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7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откова Андрея Михайловича,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6.2024 года на Моткова А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откова А.М. в совершении правонарушения подтверждается: протоколом 86 ХМ № 621776 об административном правонарушении от 30.01.2025 года; постановлением по делу об административном правонарушении № 18810586240604022285 от 04.06.2024 года о назначении ему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реестром правонарушений; карточкой операции с ВУ; карточкой  учета ТС; сведениями об отслеживании почтового отправления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отко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кова Андрея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76252015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